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7006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í olej pre spaľovacie mot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,Eemhavenweg 50,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yntetický základov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zlož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známk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zmysle platného zákona výrobok neobsahuje nebezpečné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átky alebo prípravk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aps/>
                <w:sz w:val="20"/>
                <w:lang w:val="sk-SK"/>
              </w:rPr>
            </w:pPr>
            <w:r>
              <w:rPr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hanging="75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</w:t>
            </w:r>
          </w:p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ráždenie pokožky podľa individuálnej citlivost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ôže pri úniku do vodného prostredia vytvoriť na povrchu súvislý film, ktorý zabráni prestupu kyslíka do vodného prostredia, čo spôsobí uhynutie vodnej flóry a fau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á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suchý prášok, vodná sprch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 uzavretom priestore použiť izolačný dýchací prístroj. Ochranný oblek, ochranné rukavi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3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povolané osoby musia okamžite opustiť miesto havárie a ohrozené priestory. Miesto výronu a okolie, ktoré môže byť zasiahnuté označiť a uviesť symboly nebezpečia. Členovia zásahovej skupiny sú povinní používať izolačný dýchací prístroj. Pokiaľ sa výron vyskytne v uzavretých priestoroch treba zabezpečiť intenzívne vetranie, vypnúť elektrický prúd a odstrániť všetky možné iniciačné zdroje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Foot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ím absorbčného materiálu  ( piesok, pôda,  VAPEX , EKOSORB a pod. ) Pozbieraný výrobok likvidovať v súlade s miestnymi predpis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0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rieda požiarov B podľa príslušnej norm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euvádza s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 výrobkom použiť vhodné ochranné okuliare, odev a rukavi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spirátory v prípade olejovej hmly, ochranné štíty v prípade striek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  </w:t>
            </w: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Bod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od tuh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5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2%objem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0</w:t>
            </w:r>
            <w:r>
              <w:rPr>
                <w:sz w:val="20"/>
                <w:vertAlign w:val="superscript"/>
                <w:lang w:val="sk-SK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elné rozkladné produkt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y uhlíka a uhľovodí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 pokožku. Menšie podráždenie sa môže objaviť po dlhodobom alebo opakovanom styku, zvlášť ak nie sú dodržované normálne zásady hygi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Žiadna zo zložiek tohoto výrobku nie je  klasifikovaná ako karcinogén v zoznamoch NTP, IARC, OSHA, EU a ďalších.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 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to výrobku sa očakáva odolnosť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k dispozícii žiadne údaje týkajúce sa životného prostredia. Manipulovať s výrobkom je preto vhodné v 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Druh odpadu Názov odpadu Kategória odpadu</w:t>
            </w:r>
            <w:r>
              <w:rPr>
                <w:sz w:val="20"/>
                <w:lang w:val="sk-SK" w:eastAsia="sk-SK"/>
              </w:rPr>
              <w:t>13 02 05 Nechlórované minerálne motorové, prevodové a mazacie oleje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firstLine="6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67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firstLine="6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a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20" w:after="20"/>
            <w:rPr>
              <w:sz w:val="20"/>
            </w:rPr>
          </w:pPr>
          <w:r>
            <w:rPr>
              <w:b/>
              <w:bCs/>
              <w:caps/>
              <w:sz w:val="20"/>
              <w:lang w:val="sk-SK"/>
            </w:rPr>
            <w:t>Agip 7006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508" w:leader="none"/>
            </w:tabs>
            <w:spacing w:before="20" w:after="20"/>
            <w:rPr>
              <w:sz w:val="20"/>
            </w:rPr>
          </w:pPr>
          <w:r>
            <w:rPr>
              <w:b/>
              <w:bCs/>
              <w:caps/>
              <w:sz w:val="20"/>
              <w:lang w:val="sk-SK"/>
            </w:rPr>
            <w:t>Agip 7006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23:00Z</dcterms:created>
  <dc:creator>MEDISTYL</dc:creator>
  <dc:description/>
  <dc:language>en-US</dc:language>
  <cp:lastModifiedBy>XP</cp:lastModifiedBy>
  <cp:lastPrinted>2006-04-14T13:55:00Z</cp:lastPrinted>
  <dcterms:modified xsi:type="dcterms:W3CDTF">2006-08-03T08:03:00Z</dcterms:modified>
  <cp:revision>7</cp:revision>
  <dc:subject/>
  <dc:title>BL_Agip Inhibitor CC</dc:title>
</cp:coreProperties>
</file>